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: Scheduling Employees for Windows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t to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ny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a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     Contac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39.5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, any updates will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